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  <w:szCs w:val="48"/>
        </w:rPr>
        <w:t>3.</w:t>
      </w:r>
      <w:r>
        <w:rPr>
          <w:sz w:val="40"/>
        </w:rPr>
        <w:t xml:space="preserve"> OPIS  PRZEDMIOTU  ZAMÓWIENIA</w:t>
      </w:r>
    </w:p>
    <w:p>
      <w:pPr>
        <w:pStyle w:val="Heading1"/>
        <w:ind w:left="360" w:hanging="0"/>
        <w:rPr>
          <w:szCs w:val="24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bCs/>
          <w:iCs/>
          <w:sz w:val="28"/>
          <w:szCs w:val="28"/>
        </w:rPr>
        <w:t>1.</w:t>
      </w:r>
      <w:r>
        <w:rPr>
          <w:b w:val="false"/>
          <w:bCs/>
          <w:i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Gmina Ustrzyki Dolne występuje w przetargu jako Strona Zamawiająca realizująca zadanie o nazwie: 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„</w:t>
      </w:r>
      <w:r>
        <w:rPr>
          <w:b/>
          <w:bCs/>
          <w:i/>
          <w:iCs/>
          <w:sz w:val="28"/>
          <w:szCs w:val="28"/>
        </w:rPr>
        <w:t xml:space="preserve">Oświetlenie drogi </w:t>
      </w:r>
      <w:r>
        <w:rPr>
          <w:b/>
          <w:bCs/>
          <w:iCs/>
          <w:sz w:val="28"/>
          <w:szCs w:val="28"/>
        </w:rPr>
        <w:t xml:space="preserve">” </w:t>
      </w:r>
      <w:r>
        <w:rPr>
          <w:b/>
          <w:bCs/>
          <w:i/>
          <w:iCs/>
          <w:sz w:val="28"/>
          <w:szCs w:val="28"/>
        </w:rPr>
        <w:t>w m-ci Krościenko</w:t>
      </w:r>
    </w:p>
    <w:p>
      <w:pPr>
        <w:pStyle w:val="TextBody"/>
        <w:ind w:left="567" w:hanging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Przedmiotem zamówienia jest wykonanie robót budowla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2"/>
        <w:ind w:left="709" w:hanging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Stacja transformatorowa „Krościenko -5 WOP”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Odcinek oświetlenia od stacji transformatorowej do projektowanego   słupa nr 3/WO  w tym 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) Montaż słupów typu S-80/F150  - kpl.  3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Linia oświetleniowa kablowa YAKY 4 x 35 mm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 - mb 164,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) Oprawa oświetleniowe OUSc-70 W  - kpl. 3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Szczegółowy zakres rzeczowy przedstawiony jest w opisie przedmiotu zamówienia - przedmiar robót </w:t>
      </w:r>
      <w:r>
        <w:rPr>
          <w:sz w:val="28"/>
        </w:rPr>
        <w:t xml:space="preserve">i w dokumentacji przetargowej która jest do wglądu w Urzędzie Miejskim w Ustrzykach Dolnych                                    ul. Kopernika 1 pokój nr 12 oraz na stronie internetowej Urzędu Miejskiego  -  </w:t>
      </w:r>
      <w:hyperlink r:id="rId2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3 Zamawiający nie dopuszcza składania ofert częściowy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4 Wspólny słownik zamówień </w:t>
      </w:r>
      <w:r>
        <w:rPr>
          <w:bCs/>
          <w:iCs/>
          <w:sz w:val="28"/>
          <w:szCs w:val="28"/>
        </w:rPr>
        <w:t>CPV  45311000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</w:rPr>
        <w:t>Zaleca się, aby oferent dokonał wizji lokalnej na terenie budowy.</w:t>
      </w:r>
    </w:p>
    <w:p>
      <w:pPr>
        <w:pStyle w:val="Normal"/>
        <w:ind w:left="851" w:hanging="851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 Dokumentacja budowlano - wykonawcza jest do wglądu                             u Zamawiającego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  Rozpoczęcie od</w:t>
      </w:r>
      <w:r>
        <w:rPr>
          <w:b/>
          <w:bCs/>
          <w:sz w:val="28"/>
          <w:szCs w:val="28"/>
        </w:rPr>
        <w:t xml:space="preserve"> :   po podpisan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  Zakończenie </w:t>
      </w:r>
      <w:r>
        <w:rPr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:   do  31 lip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 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e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zapewnienie dojazdów i dojść w trakcie robót do posesji usytuowanych wzdłuż placu  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   i dokumentacji przetargowej w celu ukierunkowania opisanych robót oraz potrzebnych do ich wykonania materiałów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z pracami tymczasowymi i robotami konstrukcyjnymi, które mogą              być potrzebne, jak również z ogólnym ryzykiem, obciążeniami  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          i rozporządzeniami kraju pochodzenia Strony Zamawiającej,                         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        i zobowiązania, bez względu na to czy 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6:00Z</dcterms:created>
  <dc:creator>a</dc:creator>
  <dc:description/>
  <cp:keywords/>
  <dc:language>en-US</dc:language>
  <cp:lastModifiedBy>UM Ustrzyki Dolne</cp:lastModifiedBy>
  <cp:lastPrinted>2008-05-07T11:09:00Z</cp:lastPrinted>
  <dcterms:modified xsi:type="dcterms:W3CDTF">2013-05-28T12:46:00Z</dcterms:modified>
  <cp:revision>2</cp:revision>
  <dc:subject/>
  <dc:title>ROZDZIAŁ  II</dc:title>
</cp:coreProperties>
</file>